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普宁市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讼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要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适用于请求未休年休假工资类案件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提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帮助您更好地参加诉讼，保护您的合法权益，特发本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列各项内容都是法官查明案件事实所需要了解的，请您务必认真阅读，如实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本表的设计是针对所有请求未休年休假工资类案件，其中有些项目可能与您的案件无关，对于您认为与本案无关的项目可以填“无”或不填；对于本表中未列的项目，您可以在本表“需要说明的其他事项”中另行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在本表中所填写内容属于您依法向法院陈述的重要内容，本院将会把本表的副本依法送达给其他诉讼参与人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</w:rPr>
        <w:t>（　　）粤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填写与案件相关的以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入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劳动者工作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休年休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，实休年休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扣除加班工资后的本人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未休年休假工资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双方发生劳动争议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申请仲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八、仲裁请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九、仲裁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、诉讼请求（被告则填写是否同意原告的诉请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说明的其他事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对上述内容重新核定，确认后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0"/>
        <w:ind w:right="5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（被）告签名确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 w:before="156" w:after="0"/>
        <w:ind w:firstLine="320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罗晓云</dc:creator>
  <dc:description/>
  <cp:keywords/>
  <dc:language>en-US</dc:language>
  <cp:lastModifiedBy>NTKO</cp:lastModifiedBy>
  <cp:lastPrinted>2019-01-30T14:59:00Z</cp:lastPrinted>
  <dcterms:modified xsi:type="dcterms:W3CDTF">2022-05-18T01:47:00Z</dcterms:modified>
  <cp:revision>3</cp:revision>
  <dc:subject/>
  <dc:title/>
</cp:coreProperties>
</file>