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普宁市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人民法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诉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讼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要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素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适用于请求工资及补偿金、赔偿金类案件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提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了帮助您更好地参加诉讼，保护您的合法权益，特发本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所列各项内容都是法官查明案件事实所需要了解的，请您务必认真阅读，如实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于本表的设计是针对所有请求工资及补偿金、赔偿金类案件，其中有些项目可能与您的案件无关，对于您认为与本案无关的项目可以填“无”或不填；对于本表中未列的项目，您可以在本表“需要说明的其他事项”中另行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您在本表中所填写内容属于您依法向法院陈述的重要内容，本院将会把本表的副本依法送达给其他诉讼参与人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号：</w:t>
      </w:r>
      <w:r>
        <w:rPr>
          <w:rFonts w:ascii="仿宋_GB2312" w:hAnsi="仿宋_GB2312" w:eastAsia="仿宋_GB2312"/>
          <w:sz w:val="32"/>
          <w:szCs w:val="32"/>
        </w:rPr>
        <w:t>（　　）粤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填写与案件相关的以下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一、入职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签订书面劳动合同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（未签的写“未签订”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合同期满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合同约定的劳动者工作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合同约定的每月工资数及工资构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劳动者实际领取的每月工资数及工资构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办理社会保险的时间和险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加班时间：正常工作日加班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小时、法定休息日加班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小时、法定节假日加班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加班工资计算基数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应发工资金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计算期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工资构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加班工资的计算方法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实发工资金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计算期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工资构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；加班工资的计算方法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解除或终止劳动关系前十二个月劳动者平均工资数额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劳动者的工作年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四、解除或终止劳动关系的原因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解除或终止劳动关系的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应休年休假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，实休年休假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扣除加班工资后的本人工资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未休年休假工资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九、未签订书面劳动合同的二倍工资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、双方发生劳动争议的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申请仲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十二、仲裁请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十三、仲裁结果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十四、诉讼请求（被告则填写是否同意原告的诉请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十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要说明的其他事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hanging="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对上述内容重新核定，确认后签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156" w:after="0"/>
        <w:ind w:right="5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（被）告签名确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</w:p>
    <w:p>
      <w:pPr>
        <w:pStyle w:val="Normal"/>
        <w:spacing w:lineRule="exact" w:line="580" w:before="156" w:after="0"/>
        <w:ind w:firstLine="320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 w:before="0" w:after="156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1:00Z</dcterms:created>
  <dc:creator>罗晓云</dc:creator>
  <dc:description/>
  <cp:keywords/>
  <dc:language>en-US</dc:language>
  <cp:lastModifiedBy>NTKO</cp:lastModifiedBy>
  <cp:lastPrinted>2019-01-30T14:59:00Z</cp:lastPrinted>
  <dcterms:modified xsi:type="dcterms:W3CDTF">2022-05-18T01:45:00Z</dcterms:modified>
  <cp:revision>3</cp:revision>
  <dc:subject/>
  <dc:title/>
</cp:coreProperties>
</file>