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请求工资及加班工资类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请求工资及加班工资类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Style16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合同约定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二、劳动者实际领取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加班时间：正常工作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小时、法定休息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小时、法定节假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班工资计算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应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实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双方发生劳动争议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欠发工资及加班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申请仲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、仲裁请求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一、仲裁结果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二、诉讼请求（被告则填写是否同意原告的诉请）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说明的其他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156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 w:before="0" w:after="156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1:41:00Z</dcterms:modified>
  <cp:revision>4</cp:revision>
  <dc:subject/>
  <dc:title/>
</cp:coreProperties>
</file>