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广东省普宁市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人民法院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诉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讼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要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素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劳动争议案件通用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写提示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为了帮助您更好地参加诉讼，保护您的合法权益，特发本表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表所列各项内容都是法官查明案件事实所需要了解的，请您务必认真阅读，如实填写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由于本表的设计是针对所有劳动争议案件，其中有些项目可能与您的案件无关，对于您认为与本案无关的项目可以填“无”或不填；对于本表中未列的项目，您可以在本表“需要说明的其他事项”中另行填写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您在本表中所填写内容属于您依法向法院陈述的重要内容，本院将会把本表的副本依法送达给其他诉讼参与人。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案号：</w:t>
      </w:r>
      <w:r>
        <w:rPr>
          <w:rFonts w:ascii="仿宋_GB2312" w:hAnsi="仿宋_GB2312" w:eastAsia="仿宋_GB2312"/>
          <w:sz w:val="32"/>
          <w:szCs w:val="32"/>
        </w:rPr>
        <w:t>（　　）粤</w:t>
      </w:r>
      <w:r>
        <w:rPr>
          <w:rFonts w:ascii="仿宋_GB2312" w:hAnsi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sz w:val="32"/>
          <w:szCs w:val="32"/>
        </w:rPr>
        <w:t>民初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请填写与案件相关的以下内容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入职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签订书面劳动合同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</w:rPr>
        <w:t>日，或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>（未签订的写“未签订”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合同期满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合同约定的劳动者的工作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合同约定的每月工资数及工资构成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六、劳动者实际领取的每月工资数及工资构成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办理社会保险的时间和险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　  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发生工伤的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；工伤认定情况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　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住院起止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医疗费数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；假肢安装费数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；伙食补助费数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；交通费数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伤残等级鉴定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；鉴定结果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             　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受伤后至劳动能力鉴定前工资发放数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三、用人单位需支付的工伤待遇种类及金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>　 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四、申请仲裁期限内的加班时间：正常工作日加班时　　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小时，法定休息日加班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小时，法定节假日加班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五、加班工资计算基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六、应发工资金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计算期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工资构成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加班工资的计算方法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七、实发工资金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计算期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工资构成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加班工资的计算方法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八、欠发工资及加班工资数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九、解除或终止劳动关系前十二个月劳动者的月平均工资数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、劳动者的工作年限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一、双方解除或终止劳动关系的原因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二、解除或终止劳动关系的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三、申请仲裁期间内应休年休假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，实休年休假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四、扣除加班工资后的本人工资数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五、未休年休假工资数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六、未签订书面劳动合同的二倍工资数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七、双方发生劳动争议的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八、申请仲裁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二十九、仲裁请求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　　　　　　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　　　　　　　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三十、仲裁结果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　　　　　　　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　　　　　　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　　　　　　　　　       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三十一、诉讼请求（被告则填写是否同意原告的诉请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　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　　　　　　　　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　       　　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三十二、需要说明的其他事项</w:t>
      </w:r>
      <w:r>
        <w:rPr>
          <w:rFonts w:ascii="仿宋_GB2312" w:hAnsi="仿宋_GB2312" w:eastAsia="仿宋_GB2312"/>
          <w:sz w:val="32"/>
          <w:szCs w:val="32"/>
          <w:u w:val="single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　　　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　　　　　　　　　　　　　　　　　　　　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对上述内容重新核定，确认后签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（被）告签名确认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</w:p>
    <w:p>
      <w:pPr>
        <w:pStyle w:val="Normal"/>
        <w:spacing w:lineRule="exact" w:line="580"/>
        <w:ind w:firstLine="32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填写时间：</w:t>
      </w:r>
      <w:r>
        <w:rPr>
          <w:rFonts w:ascii="仿宋_GB2312" w:hAnsi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b/>
          <w:kern w:val="0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b/>
          <w:kern w:val="0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Times New Roman"/>
    </w:rPr>
  </w:style>
  <w:style w:type="character" w:styleId="Char1">
    <w:name w:val="批注主题 Char"/>
    <w:qFormat/>
    <w:rPr>
      <w:rFonts w:ascii="Calibri" w:hAnsi="Calibri" w:eastAsia="宋体;SimSun" w:cs="Times New Roman"/>
      <w:b/>
      <w:bCs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21:00Z</dcterms:created>
  <dc:creator>罗晓云</dc:creator>
  <dc:description/>
  <cp:keywords/>
  <dc:language>en-US</dc:language>
  <cp:lastModifiedBy>NTKO</cp:lastModifiedBy>
  <cp:lastPrinted>2019-01-30T14:59:00Z</cp:lastPrinted>
  <dcterms:modified xsi:type="dcterms:W3CDTF">2022-05-18T02:02:00Z</dcterms:modified>
  <cp:revision>11</cp:revision>
  <dc:subject/>
  <dc:title/>
</cp:coreProperties>
</file>